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realización del Encuentro Mensual de Profesionales de Ciencias Económicas de la Provincia de Buenos Aires, el día 2 de mayo de 2003 en la Sala de Conferencias “Victorio Tomassi”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dicho Encuentro se abordara la temática de la Reforma de la Administración Financiera en el Ambito Municipal (RAFAM), que será implementada a partir del próximo año en varios municipios, entre ellos el de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articiparon en el mismo profesionales de la ciudad de Tandil, quienes transmitieran su experiencia, ya que ellos actúan en el RAFAM desde el año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sus inicios se reunían en la ciudad de La Plata, limitando ello la participación de distritos del interi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sde hace siete años los encuentros se vienen realizando en distintos partidos de la Provi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Comisión de Profesionales de Ciencias Económicas del Ambito Municipal está representada en la Mesa Directiva, siendo reelegida por tercer año consecu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articiparon del encuentro, entre otros, representantes de los Partidos de General Pueyrredón, General Alvarado, Mar Chiquita, Villa Gesell, General Madariaga, Tandil y Balcarc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05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Comunitario al Encuentro Mensual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rofesionales de Ciencias Económicas de la Provincia de Buenos Aires, realizado el día 2 de mayo a las 11 horas, en la Sala de Conferencias “Victorio Tomassi” de la ciudad de Balcarce.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lévese copia de la presente a los demás Concejos Deliberantes, dada l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importancia de los temas abordados, referidos a la implementación de la Reforma de la Administración Financiera en el Ambito Municipal (RAFAM), impulsada por el Ministerio de Economía de la Provincia de Buenos Aires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may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3:34:00Z</dcterms:created>
  <dc:creator>HONORABLE CONCEJO DELIBERANTE</dc:creator>
  <dc:description/>
  <dc:language>en-US</dc:language>
  <cp:lastModifiedBy>HCD</cp:lastModifiedBy>
  <dcterms:modified xsi:type="dcterms:W3CDTF">2003-07-01T13:34:00Z</dcterms:modified>
  <cp:revision>2</cp:revision>
  <dc:subject/>
  <dc:title>                   </dc:title>
</cp:coreProperties>
</file>